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2</Pages>
  <Words>4215</Words>
  <Characters>25292</Characters>
  <CharactersWithSpaces>2944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Bożena</cp:lastModifiedBy>
  <dcterms:modified xsi:type="dcterms:W3CDTF">2024-08-13T08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